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Che male ha fatto?</w:t>
      </w:r>
    </w:p>
    <w:p>
      <w:pPr>
        <w:pStyle w:val="Normal"/>
        <w:spacing w:before="0" w:after="120"/>
        <w:jc w:val="both"/>
        <w:rPr>
          <w:rFonts w:ascii="Arial" w:hAnsi="Arial" w:cs="Arial"/>
        </w:rPr>
      </w:pPr>
      <w:r>
        <w:rPr>
          <w:rFonts w:cs="Arial" w:ascii="Arial" w:hAnsi="Arial"/>
        </w:rPr>
        <w:t xml:space="preserve">La Legge di Mosè era severa contro ogni ingiustizia verso gli innocenti. Praticare la giustizia e odiare l’iniquità sarebbe dovuto essere la vera natura del popolo del Signore. Leggiamo nei testi antichi: </w:t>
      </w:r>
      <w:r>
        <w:rPr>
          <w:rFonts w:cs="Arial" w:ascii="Arial" w:hAnsi="Arial"/>
          <w:i/>
        </w:rPr>
        <w:t xml:space="preserve">“Non ledere il diritto del tuo povero nel suo processo. Ti terrai lontano da parola menzognera. Non far morire l’innocente e il giusto, perché io non assolvo il colpevole. Non accetterai doni, perché il dono acceca chi ha gli occhi aperti e perverte anche le parole dei giusti (Es 23,6-8). “Un solo testimone non avrà valore contro alcuno, per qualsiasi colpa e per qualsiasi peccato; qualunque peccato uno abbia commesso, il fatto dovrà essere stabilito sulla parola di due o di tre testimoni. Qualora un testimone ingiusto si alzi contro qualcuno per accusarlo di ribellione, i due uomini fra i quali ha luogo la causa compariranno davanti al Signore, davanti ai sacerdoti e ai giudici in carica in quei giorni. I giudici indagheranno con diligenza e, se quel testimone risulta falso perché ha deposto il falso contro il suo fratello, farete a lui quello che egli aveva pensato di fare al suo fratello. Così estirperai il male in mezzo a te. Gli altri verranno a saperlo e ne avranno paura e non commetteranno più in mezzo a te una tale azione malvagia. Il tuo occhio non avrà compassione: vita per vita, occhio per occhio, dente per dente, mano per mano, piede per piede (Dt 19,15-21). “Il testimone iniquo si beffa della giustizia e la bocca dei malvagi ingoia l’iniquità” (Pr 19,29). “L’iniquo accetta regali sotto banco per deviare il corso della giustizia. Certo non è bene punire chi ha ragione, colpire gente perbene è contro la giustizia (Pr 17,23.26). </w:t>
      </w:r>
      <w:r>
        <w:rPr>
          <w:rFonts w:cs="Arial" w:ascii="Arial" w:hAnsi="Arial"/>
        </w:rPr>
        <w:t>Invece cosa notiamo? C’è un pagano che constata l’innocenza di Gesù e vuole liberarlo, anzi fa di tutto per liberarlo, anche se le sue procedure sono stolte e insipienti nelle modalità. Ma lui è un pagano e non si può pretendere la sapienza in chi non conosce Dio ed è adoratore di idoli muti. Tuttavia quest’uomo sa distingue la giustizia dall’ingiustizia, almeno secondo la sua legge che è legge pagana, non legge data da Dio al suo popolo. Dall’altro lato vi è un popolo che avrebbe dovuto nutrirsi di sapienza, giustizia, verità, della stessa santità del suo Dio e invece si alimenta di odio, invidia, ingiustizia, stoltezza, grande superbia e prepotenza. Dinanzi a questa stoltezza Pilato deve prendere una decisione: sfidare il popolo che urla e liberare Gesù oppure consegnare Gesù per essere crocifisso? Lui sceglie di non sfidare il popolo. Anche perché a quei tempi sacrificare una vita era considerato una cosa da nulla. Per il bene dell’Impero si poteva sacrificare ogni vita. Pilato sceglie il suo bene, il bene dell’Impero e per questa ragione consegna Gesù perché venga crocifisso.</w:t>
      </w:r>
    </w:p>
    <w:p>
      <w:pPr>
        <w:pStyle w:val="Normal"/>
        <w:spacing w:before="0" w:after="120"/>
        <w:jc w:val="both"/>
        <w:rPr/>
      </w:pPr>
      <w:r>
        <w:rPr>
          <w:rFonts w:cs="Arial" w:ascii="Arial" w:hAnsi="Arial"/>
          <w:i/>
        </w:rPr>
        <w:t xml:space="preserve">E subito, a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 Ma Gesù non rispose più nulla, tanto che Pilato rimase stupito. 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Volete che io rimetta in libertà per voi il re dei Giudei?». Sapeva infatti che i capi dei sacerdoti glielo avevano consegnato per invidia. Ma i capi dei sacerdoti incitarono la folla perché, piuttosto, egli rimettesse in libertà per loro Barabba. Pilato disse loro di nuovo: «Che cosa volete dunque che io faccia di quello che voi chiamate il re dei Giudei?». Ed essi di nuovo gridarono: «Crocifiggilo!». Pilato diceva loro: «Che male ha fatto?». Ma essi gridarono più forte: «Crocifiggilo!». Pilato, volendo dare soddisfazione alla folla, rimise in libertà per loro Barabba e, dopo aver fatto flagellare Gesù, lo consegnò perché fosse crocifisso. 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Mc 15,1-20). </w:t>
      </w:r>
    </w:p>
    <w:p>
      <w:pPr>
        <w:pStyle w:val="Normal"/>
        <w:spacing w:before="0" w:after="120"/>
        <w:jc w:val="both"/>
        <w:rPr>
          <w:rFonts w:ascii="Arial" w:hAnsi="Arial" w:cs="Arial"/>
        </w:rPr>
      </w:pPr>
      <w:r>
        <w:rPr>
          <w:rFonts w:cs="Arial" w:ascii="Arial" w:hAnsi="Arial"/>
        </w:rPr>
        <w:t>Dobbiamo affermare che un Impero non vale una vita. Meglio perdere un Impero che sacrificare la vita di un innocente. Questa verità mai va dimenticata, specie ai nostri giorni in cui ogni anno si sacrificano ben circa cinquanta sei milioni di vite innocenti sull’altare dell’idolo della libertà della donna all’autodeterminazione del suo corpo. Un vita vale quanto tutte le altre vite messe assieme e tutte le altre vite messe assieme valgono una sola vita. Per questo non si può applicare la legge del male minore e uccidere una vita per salvare più vite. La legge del male minore si applica quando due vite sono esposte a sicura morte. Tutte e due di certo moriranno. Però se ne può salvare una. Anziché condannare a morte tutte e due, quella che potrà essere salvata, la si deve salvare. Ma ripeto: la legge del male minore solo in questo caso potrà essere applicata. In ogni altro caso un milione di vite valgono quanto una vita e una vita vale quanto un milione di vite. Questa è la dignità della vita dell’uomo. Ma per noi oggi uccidere è dignità.</w:t>
      </w:r>
    </w:p>
    <w:p>
      <w:pPr>
        <w:pStyle w:val="Normal"/>
        <w:spacing w:before="0" w:after="120"/>
        <w:jc w:val="both"/>
        <w:rPr>
          <w:rFonts w:ascii="Arial" w:hAnsi="Arial" w:cs="Arial"/>
        </w:rPr>
      </w:pPr>
      <w:r>
        <w:rPr>
          <w:rFonts w:cs="Arial" w:ascii="Arial" w:hAnsi="Arial"/>
        </w:rPr>
        <w:t xml:space="preserve">Madre della vita, insegnaci a rispettare ogni vita dal concepimento alla sua naturale morte.  </w:t>
      </w:r>
    </w:p>
    <w:p>
      <w:pPr>
        <w:pStyle w:val="Normal"/>
        <w:spacing w:before="0" w:after="120"/>
        <w:jc w:val="right"/>
        <w:rPr/>
      </w:pPr>
      <w:r>
        <w:rPr>
          <w:rFonts w:cs="Arial" w:ascii="Arial" w:hAnsi="Arial"/>
          <w:b/>
          <w:i/>
        </w:rPr>
        <w:t>30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9:00Z</dcterms:created>
  <dc:creator>pc</dc:creator>
  <dc:description/>
  <dc:language>en-US</dc:language>
  <cp:lastModifiedBy>ACER</cp:lastModifiedBy>
  <cp:lastPrinted>2010-11-10T18:24:00Z</cp:lastPrinted>
  <dcterms:modified xsi:type="dcterms:W3CDTF">2020-07-28T12:59:00Z</dcterms:modified>
  <cp:revision>2</cp:revision>
  <dc:subject/>
  <dc:title>055SABATO 30</dc:title>
</cp:coreProperties>
</file>